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Tokyo Hot</w:t>
      </w:r>
      <w:r>
        <w:rPr>
          <w:sz w:val="48"/>
          <w:szCs w:val="48"/>
        </w:rPr>
        <w:t>的那些日子全集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就像是一部关于青春的电影，每一章都承载着那份无比的热情与冲动。它不仅仅是书籍的集合，更是回忆录中的缩影，是对那些年轻、疯狂时光的怀念。</w:t>
      </w:r>
      <w:r>
        <w:rPr>
          <w:sz w:val="32"/>
          <w:szCs w:val="32"/>
        </w:rPr>
        <w:t>&lt;/p&gt;&lt;p&gt;&lt;img src="/static-img/qJslL7PzYbu0uJlxs2Gb3kMLSVTIe5-Y3rKe_S3WP3s3kPZnxvanWvA2gU6bH9_u.png"&gt;&lt;/p&gt;&lt;p&gt;</w:t>
      </w:r>
      <w:r>
        <w:rPr>
          <w:sz w:val="32"/>
          <w:szCs w:val="32"/>
        </w:rPr>
        <w:t>我记得刚开始接触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，全集每翻一页都像是打开了一个新世界的大门，那些充满激情和欲望的小说，让我深深地沉浸其中。它教会了我如何去感受生活中的每一个细节，无论是爱情还是友情，都能从中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明白了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背后的意义，它不只是简单的一系列小说，更是一种态度，一种对于生活本身的热爱。在那个充满梦想与挑战的小镇上，我也找到了属于自己的</w:t>
      </w:r>
      <w:r>
        <w:rPr>
          <w:sz w:val="32"/>
          <w:szCs w:val="32"/>
        </w:rPr>
        <w:t>Tokyo Hot——</w:t>
      </w:r>
      <w:r>
        <w:rPr>
          <w:sz w:val="32"/>
          <w:szCs w:val="32"/>
        </w:rPr>
        <w:t>那是一个充满活力、自由奔放的地方，那里有我的朋友，有我的梦想，也有我的成长。</w:t>
      </w:r>
      <w:r>
        <w:rPr>
          <w:sz w:val="32"/>
          <w:szCs w:val="32"/>
        </w:rPr>
        <w:t>&lt;/p&gt;&lt;p&gt;&lt;img src="/static-img/pKe04QOZSVMX1jw615H1ZEMLSVTIe5-Y3rKe_S3WP3v-D820nxbIVnYeI4AAcOTOtVCT0Cr6bhcxtTIhJkvm98GGwUjE_rYRdRkrTsRWJro.png"&gt;&lt;/p&gt;&lt;p&gt;</w:t>
      </w:r>
      <w:r>
        <w:rPr>
          <w:sz w:val="32"/>
          <w:szCs w:val="32"/>
        </w:rPr>
        <w:t>每当夜幕降临，街灯下的人们似乎都在寻找他们自己的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，就像书中的角色一样，不断追求那些看似遥不可及却又那么真实的事情。我们一起分享我们的故事，我们一起经历风雨，但最终，我们总能找到属于自己那片阳光灿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重新翻开那些旧日的小说，或许已经有些尘封，但它们依然能够让我回到那个时候，那个纯粹而又充满野心的时代。那是我最美好的记忆，也是我人生旅途中宝贵的一课：勇敢地追求你的热情，不要害怕因为这份热忱而被这个世界所嘲笑或是不理解，因为只有这样，你才能真正地拥抱生命，享受到你所渴望的事物，即使它们可能只存在于你的脑海之中。</w:t>
      </w:r>
      <w:r>
        <w:rPr>
          <w:sz w:val="32"/>
          <w:szCs w:val="32"/>
        </w:rPr>
        <w:t>&lt;/p&gt;&lt;p&gt;&lt;img src="/static-img/-5twEq4tZ4NVmAalHlr4dUMLSVTIe5-Y3rKe_S3WP3v-D820nxbIVnYeI4AAcOTOtVCT0Cr6bhcxtTIhJkvm98GGwUjE_rYRdRkrTsRWJro.png"&gt;&lt;/p&gt;&lt;p&gt;&lt;a href = "/doc/130322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的那些日子全集回忆录</w:t>
      </w:r>
      <w:r>
        <w:rPr>
          <w:sz w:val="32"/>
          <w:szCs w:val="32"/>
        </w:rPr>
        <w:t>.doc" rel="alternate" download="130322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的那些日子全集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